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>
                <w:trHeight w:val="450" w:hRule="atLeast"/>
              </w:trPr>
              <w:tc>
                <w:tcPr>
                  <w:tcW w:w="96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ˎ̥;Times New Roman" w:hAnsi="ˎ̥;Times New Roman" w:cs="宋体;SimSun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spacing w:val="15"/>
                      <w:kern w:val="0"/>
                      <w:sz w:val="27"/>
                      <w:szCs w:val="27"/>
                    </w:rPr>
                    <w:t>医学英语词根快速记忆方法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spacing w:val="15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4895850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0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385.45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8"/>
                  </w:tblGrid>
                  <w:tr>
                    <w:trPr/>
                    <w:tc>
                      <w:tcPr>
                        <w:tcW w:w="9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ˎ̥;Times New Roman" w:hAnsi="ˎ̥;Times New Roman" w:cs="宋体;SimSun"/>
                            <w:spacing w:val="15"/>
                            <w:kern w:val="0"/>
                            <w:sz w:val="18"/>
                            <w:szCs w:val="18"/>
                          </w:rPr>
                        </w:pPr>
                        <w:hyperlink r:id="rId2" w:tgtFrame="_blank">
                          <w:r>
                            <w:rPr>
                              <w:rStyle w:val="InternetLink"/>
                              <w:rFonts w:cs="宋体;SimSun" w:ascii="ˎ̥;Times New Roman" w:hAnsi="ˎ̥;Times New Roman"/>
                              <w:color w:val="000000"/>
                              <w:spacing w:val="15"/>
                              <w:kern w:val="0"/>
                              <w:sz w:val="18"/>
                            </w:rPr>
                            <w:t>192.168.32.52/department/huli/</w:t>
                          </w:r>
                        </w:hyperlink>
                        <w:r>
                          <w:rPr>
                            <w:rFonts w:cs="宋体;SimSun" w:ascii="ˎ̥;Times New Roman" w:hAnsi="ˎ̥;Times New Roman"/>
                            <w:spacing w:val="15"/>
                            <w:kern w:val="0"/>
                            <w:sz w:val="18"/>
                            <w:szCs w:val="18"/>
                          </w:rPr>
                          <w:t xml:space="preserve">   2008-10-27   </w:t>
                        </w:r>
                        <w:r>
                          <w:rPr>
                            <w:rFonts w:cs="宋体;SimSun" w:ascii="ˎ̥;Times New Roman" w:hAnsi="ˎ̥;Times New Roman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</w:rPr>
                          <w:t>成都医学院护理系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FF0000"/>
                            <w:spacing w:val="15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spacing w:val="15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spacing w:val="15"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ascii="ˎ̥;Times New Roman" w:hAnsi="ˎ̥;Times New Roman" w:cs="宋体;SimSun"/>
          <w:b/>
          <w:spacing w:val="15"/>
          <w:kern w:val="0"/>
          <w:sz w:val="28"/>
          <w:szCs w:val="28"/>
        </w:rPr>
        <w:t>常用医学词根 </w:t>
      </w:r>
      <w:r>
        <w:rPr>
          <w:rFonts w:ascii="ˎ̥;Times New Roman" w:hAnsi="ˎ̥;Times New Roman" w:cs="ˎ̥;Times New Roman" w:eastAsia="ˎ̥;Times New Roman"/>
          <w:b/>
          <w:spacing w:val="15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b/>
          <w:spacing w:val="15"/>
          <w:kern w:val="0"/>
          <w:sz w:val="28"/>
          <w:szCs w:val="28"/>
        </w:rPr>
        <w:br/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　　医学专业英语词汇往往都比较长，这心然会给广大医务工作者记忆单词带来极大的困难。那么，如何克服困难，从而达到快速记忆的目的呢？本章通过列举大量常驻用医学词汇的分解式实例，来充分说词根在快速记忆单词时所起的重要作用。学习才应该熟记它们的拼法和含义，除此之外，再熟练掌握一些常用的前缀和后缀，可以断定，拼写笛长的单词也全变得容易记忆了。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第一节 内、外、儿科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一、循环系统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【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】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Ⅰ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-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一个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>aneurism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动脉瘤（一个扩大的动脉状态）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a + neur + ism </w:t>
        <w:br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∣</w:t>
      </w:r>
      <w:r>
        <w:rPr>
          <w:spacing w:val="15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　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∣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∣</w:t>
      </w:r>
      <w:r>
        <w:rPr>
          <w:rFonts w:eastAsia="Times New Roman"/>
          <w:spacing w:val="15"/>
          <w:kern w:val="0"/>
          <w:sz w:val="18"/>
          <w:szCs w:val="18"/>
        </w:rPr>
        <w:t xml:space="preserve"> </w:t>
      </w:r>
      <w:r>
        <w:rPr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一个 扩大 状态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Ⅱ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n-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无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>anoxemia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缺氧血症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an + ox + emia </w:t>
        <w:br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∣</w:t>
      </w:r>
      <w:r>
        <w:rPr>
          <w:spacing w:val="15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　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∣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∣</w:t>
      </w:r>
      <w:r>
        <w:rPr>
          <w:rFonts w:eastAsia="Times New Roman"/>
          <w:spacing w:val="15"/>
          <w:kern w:val="0"/>
          <w:sz w:val="18"/>
          <w:szCs w:val="18"/>
        </w:rPr>
        <w:t xml:space="preserve"> </w:t>
      </w:r>
      <w:r>
        <w:rPr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无 　氧　 血症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Ⅲ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ngei-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ngi-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ngio-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血管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>1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ngeitis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脉管炎 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ngiochondroma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血管软骨瘤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angei + itis angio+chondr+oma </w:t>
        <w:br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∣</w:t>
      </w:r>
      <w:r>
        <w:rPr>
          <w:spacing w:val="15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　　　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∣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　 ︱　　︱　　︱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血管 　　炎　血管　软骨　 瘤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ngei-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中的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i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被去掉了） 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br/>
        <w:t>2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ngiectasis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血管扩张 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ngiodermatitis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皮血管炎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angi + ectasis angio+dermat+itis </w:t>
        <w:br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∣</w:t>
      </w:r>
      <w:r>
        <w:rPr>
          <w:spacing w:val="15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　　　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∣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　　 ︱　　 ︱　　︱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血管 　 扩张　 血管 　皮　　 炎 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br/>
        <w:t>3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ngitis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脉管炎 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ngiolipoma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血管脂肪瘤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ang + itis angio+lip+oma </w:t>
        <w:br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∣</w:t>
      </w:r>
      <w:r>
        <w:rPr>
          <w:spacing w:val="15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∣</w:t>
      </w:r>
      <w:r>
        <w:rPr>
          <w:spacing w:val="15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　︱ 　︱　︱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脉管 　炎　血管脂肪　瘤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ngi-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不的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I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被去掉了）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br/>
        <w:t>4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ngioblast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成血管细胞 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ngioneuromyoma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血管神经肌瘤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angio + blast angio+neuro+my+oma </w:t>
        <w:br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∣</w:t>
      </w:r>
      <w:r>
        <w:rPr>
          <w:spacing w:val="15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　　　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∣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　　 ︱ 　︱ 　︱ ︱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血管 成…细胞　血管 神经　肌 瘤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br/>
        <w:t>5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ngiocardiography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心血管造影术 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ngioparalysis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血管麻痹病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angi + cardio + graphy angio+paraly+sis </w:t>
        <w:br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∣</w:t>
      </w:r>
      <w:r>
        <w:rPr>
          <w:spacing w:val="15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　　　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∣</w:t>
      </w:r>
      <w:r>
        <w:rPr>
          <w:spacing w:val="15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　　　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∣</w:t>
      </w:r>
      <w:r>
        <w:rPr>
          <w:spacing w:val="15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　　︱　 ︱　　︱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血管 　心脏　　 照相术　血管 麻痹　 病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br/>
        <w:t>6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ngiocardiopathy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心血管病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angio+cardio+pathy </w:t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︱ 　　︱　　 ︱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血管 　心 　　病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Ⅳ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rter-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rteri-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rteria-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rterio-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动脉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>1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rtery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动脉 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arte + ry  </w:t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︱ 　　︱　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动脉 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n.suf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（名词后缀）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rter-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中的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r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被去掉了） 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br/>
        <w:t>2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rterial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动脉的 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arteri + al  </w:t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︱ 　　　︱　 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动脉 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 xml:space="preserve">a.suf  </w:t>
        <w:br/>
        <w:t>(…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的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)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（形容词后缀）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br/>
        <w:t>3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rteriarctia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动脉缩窄 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arteri + arct + ia  </w:t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︱ 　　　︱　　 ︱　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动脉 　缩窄　　 病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rteriectasia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动脉扩张 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arteri + ectas + ia  </w:t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︱ 　　　　︱ 　　︱　 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动脉 　　扩张　　 病　 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br/>
        <w:t>5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rteriectomy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动脉切除术 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arteri + ectomy </w:t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︱ 　　　　︱　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动脉 　　切除术　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br/>
        <w:t>7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ngiochondroma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血管软骨瘤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angio+chondr+oma </w:t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　 ︱　　︱　　︱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　血管　软骨　 瘤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ngei-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中的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i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被去掉了） 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br/>
        <w:t>8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ngiodermatitis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皮血管炎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angio+dermat+itis </w:t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　 ︱　　 ︱　　︱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血管 　皮　　 炎 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br/>
        <w:t>9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ngiolipoma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血管脂肪瘤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angio+lip+oma </w:t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　︱ 　︱　︱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血管 脂肪　瘤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ngi-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不的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I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被去掉了）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br/>
        <w:t>10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ngioneuromyoma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血管神经肌瘤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angio+neuro+my+oma </w:t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︱ 　︱ 　︱ ︱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血管 神经　肌 瘤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br/>
        <w:t>11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ngioparalysis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血管麻痹病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angio+paraly+sis </w:t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　︱　 ︱　　︱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　血管 麻痹　 病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br/>
        <w:br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Ⅴ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sthma-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气喘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>1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sthma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气喘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>2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sthmatic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气喘的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asthmat+ic </w:t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︱ 　　︱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气喘 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.suf(…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的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 xml:space="preserve">) </w:t>
        <w:br/>
        <w:br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Ⅵ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ther-athero-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粥样的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>1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theroma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粥样（粉）瘤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ather + oma  </w:t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︱ 　　　︱　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粥样（粉）瘤 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br/>
        <w:t>2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therogenesis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粥样硬化形成 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athero + gene + sis  </w:t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︱ 　　　︱　　 ︱　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粥样 产生 病（指硬化）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br/>
        <w:t>3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therogenic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致粥样硬化的 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athero + gen + ic </w:t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︱ 　　　︱　　︱　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粥样 致 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.suf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（…的）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br/>
        <w:t>4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theromatosis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粥样硬化病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athero+matosis </w:t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︱ 　　　︱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粥样 　　病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br/>
        <w:t>5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theronecrosis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粥样坏死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athero+necro+sis </w:t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　 ︱　 ︱　　 ︱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粥样 坏死　　病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br/>
        <w:t>6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therosclerosis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动脉粥样硬化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athero + sclero + sis </w:t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　︱　　　　︱　　 ︱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　粥样　 　硬化　　 病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br/>
        <w:t>7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therosis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粥样硬化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athero + sis </w:t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︱　　 ︱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粥样 　病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br/>
        <w:br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Ⅶ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tri- atrio-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心房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>1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trial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心房的 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triotome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心房切开刀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atri + al atrio + tome </w:t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︱ 　　︱　︱　　 ︱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心房 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.suf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心房 （切开）刀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br/>
        <w:t>2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trium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心房 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triotomy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心房切开术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atri + um atri + otomy  </w:t>
      </w:r>
    </w:p>
    <w:p>
      <w:pPr>
        <w:pStyle w:val="Normal"/>
        <w:widowControl/>
        <w:spacing w:lineRule="auto" w:line="360" w:before="280" w:after="280"/>
        <w:rPr>
          <w:rFonts w:cs="宋体;SimSun"/>
        </w:rPr>
      </w:pP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︱ 　　︱　︱　　 ︱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心房 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n.suf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心房 切开术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br/>
        <w:t>3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triocarotid (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心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)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房颈动脉的 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trioventricular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房室的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atrio + carotid atrio + ventricul + ar </w:t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︱ 　　　　︱　　︱　　　 ︱ 　　　　︱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心房 颈动脉的 心房 室 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.suf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（与…有关的）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br/>
        <w:t>4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trioseptopecy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房间隔修补术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atrio + septo + pexy </w:t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︱ 　　　︱　　 ︱ 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心房 　间隔　 修补术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【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】 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Ⅰ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 xml:space="preserve">bi- </w:t>
        <w:br/>
        <w:t>1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bicuspid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二尖瓣，二尖瓣的 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bigemina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二联脉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bi+cuspid bi + gemin + a  </w:t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︱ ︱　　 ︱　　︱　　 ︱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二 尖（瓣） 二 成对 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 xml:space="preserve">n.suf </w:t>
        <w:br/>
        <w:br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Ⅱ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brady-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徐缓、迟缓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>1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bradycardia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心动过缓 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bradydiastole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心舒张期延长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brady + cardia brady+diastole </w:t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︱ 　　　︱ 　　︱　　 ︱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过缓 心（动） 延长 　舒张期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br/>
        <w:t>2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bradycrotic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脉搏徐缓的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brady+crotic </w:t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︱ 　　︱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徐缓 脉搏的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【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C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】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Ⅰ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capil-, capillar-, capillar-, capillari-, capillaro-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毛细（血管）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>1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capillary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毛细血管的 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capillariomotor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毛细血管运动 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capill + ary capillario+motor </w:t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︱ 　　　︱　　 ︱　　　 ︱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毛细血管 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.suf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（与…有关的） 毛细血管 运动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br/>
        <w:t>2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capillarectasis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毛细血管扩张 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capillarioscopy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毛细显微镜检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capillar + ectasis capillario+scopy </w:t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︱ 　　　　　︱　　　 ︱　　　 ︱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毛细血管 　扩张　　　毛细　　镜检查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br/>
        <w:t>3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capillaritis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毛细管炎 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capillaropathy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毛细管病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capillar+itis capillaro+pathy </w:t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︱ 　　　︱ 　　︱ 　　　︱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毛细 　　炎　 毛细管　　 病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br/>
        <w:t>4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capillarity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毛细现象或作用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capillari + ty </w:t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︱　　　　　︱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毛细 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n.suf(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表特性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 xml:space="preserve">) </w:t>
        <w:br/>
        <w:br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Ⅱ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cardia-, cardio-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心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>1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cardiac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心的 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cardiant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心兴奋剂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cardi + ac cardi + ant </w:t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︱ 　　︱　 ︱　　 ︱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心 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.suf( …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的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)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心 药剂（医学上）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（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cardia-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中的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被省略）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br/>
        <w:t>2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cardialgia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心痛，胃灼痛 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8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cardiasthma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心性喘息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cs="宋体;SimSun"/>
        </w:rPr>
      </w:pP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 xml:space="preserve">cardi + algia cardi + asthma </w:t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︱ 　　　︱　　︱　　　︱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心，胃　 痛　　心　　 喘息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br/>
        <w:t>3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cardiamorphia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心畸形 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9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cardiovascular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心血管的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cardia + morphia cardio + vascul + ar </w:t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︱ 　　　　︱　　　︱　　　︱　　　︱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心 　　　形态病　　心 　　血管 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 xml:space="preserve">a.suf </w:t>
        <w:br/>
        <w:br/>
        <w:t>4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carditis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心炎 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cardiophonography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心音图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card + it is cardio+phono+graphy </w:t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︱ 　　︱　　　︱　 　︱　 ︱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心 　　炎 　　　心　 血管 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 xml:space="preserve">a.suf </w:t>
        <w:br/>
        <w:br/>
        <w:t>5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cardiogenic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心原性的 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11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cardiopulmonary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心肺的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cardio + gen + ic cardio+pulmon+ary </w:t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︱ 　　　︱　　︱ 　︱　　 ︱　 ︱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心 　　　原 　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.suf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心　　　肺 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 xml:space="preserve">a.suf </w:t>
        <w:br/>
        <w:br/>
        <w:t>6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cardiomegaly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心肥大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cardio+megaly </w:t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︱ 　　　︱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心 　　肥大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关于医学的英文方面可以参考医学英语：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www.hope.net.cn/english/index.html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上有关文章。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Ⅲ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catherter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导管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>catheterization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导管插入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catheter+iz+ation </w:t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︱ 　　　︱　 ︱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导管 　　化 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 xml:space="preserve">n.suf </w:t>
        <w:br/>
        <w:br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Ⅳ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circula-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循环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>circulation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循环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circula + tion </w:t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︱ 　　　　︱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循环 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n.suf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（表抽象含义）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Ⅴ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coron-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冠状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>coronary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冠状的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coron + ary </w:t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︱ 　　　︱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冠状 　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 xml:space="preserve">a.suf </w:t>
        <w:br/>
        <w:br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Ⅵ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cyan-, cyano-, cyanot-,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青紫、绀、蓝、氰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>1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 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cyanamide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氰酰胺 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 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cyanotic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青紫的，紫绀的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cyan + amide cyanot + ic </w:t>
        <w:br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∣</w:t>
      </w:r>
      <w:r>
        <w:rPr>
          <w:spacing w:val="15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　　　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∣</w:t>
      </w:r>
      <w:r>
        <w:rPr>
          <w:spacing w:val="15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　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∣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　　　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∣</w:t>
      </w:r>
      <w:r>
        <w:rPr>
          <w:spacing w:val="15"/>
          <w:kern w:val="0"/>
          <w:sz w:val="18"/>
          <w:szCs w:val="18"/>
        </w:rPr>
        <w:t> </w:t>
      </w:r>
      <w:r>
        <w:rPr>
          <w:rFonts w:eastAsia="Times New Roman"/>
          <w:spacing w:val="15"/>
          <w:kern w:val="0"/>
          <w:sz w:val="18"/>
          <w:szCs w:val="18"/>
        </w:rPr>
        <w:t xml:space="preserve"> </w:t>
      </w:r>
      <w:r>
        <w:rPr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氰 酰胺 青紫 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a.suf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（…的，属…的）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br/>
        <w:t>2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， 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t>cyanosis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紫绀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  <w:br/>
        <w:t xml:space="preserve">cyano + sis </w:t>
        <w:br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∣</w:t>
      </w:r>
      <w:r>
        <w:rPr>
          <w:spacing w:val="15"/>
          <w:kern w:val="0"/>
          <w:sz w:val="18"/>
          <w:szCs w:val="18"/>
        </w:rPr>
        <w:t> </w:t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　　　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∣</w:t>
      </w:r>
      <w:r>
        <w:rPr>
          <w:rFonts w:eastAsia="Times New Roman"/>
          <w:spacing w:val="15"/>
          <w:kern w:val="0"/>
          <w:sz w:val="18"/>
          <w:szCs w:val="18"/>
        </w:rPr>
        <w:t xml:space="preserve"> </w:t>
      </w:r>
      <w:r>
        <w:rPr>
          <w:spacing w:val="15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spacing w:val="15"/>
          <w:kern w:val="0"/>
          <w:sz w:val="18"/>
          <w:szCs w:val="18"/>
        </w:rPr>
        <w:t>绀 　　病态</w:t>
      </w:r>
      <w:r>
        <w:rPr>
          <w:rFonts w:ascii="ˎ̥;Times New Roman" w:hAnsi="ˎ̥;Times New Roman" w:cs="ˎ̥;Times New Roman" w:eastAsia="ˎ̥;Times New Roma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spacing w:val="15"/>
          <w:kern w:val="0"/>
          <w:sz w:val="18"/>
          <w:szCs w:val="18"/>
        </w:rPr>
      </w:pPr>
      <w:r>
        <w:rPr>
          <w:rFonts w:cs="宋体;SimSun" w:ascii="ˎ̥;Times New Roman" w:hAnsi="ˎ̥;Times New Roman"/>
          <w:spacing w:val="15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pacing w:val="1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32.52/department/hul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3:17:00Z</dcterms:created>
  <dc:creator>微软用户</dc:creator>
  <dc:description/>
  <cp:keywords/>
  <dc:language>en-US</dc:language>
  <cp:lastModifiedBy>微软用户</cp:lastModifiedBy>
  <dcterms:modified xsi:type="dcterms:W3CDTF">2010-02-04T03:19:00Z</dcterms:modified>
  <cp:revision>4</cp:revision>
  <dc:subject/>
  <dc:title/>
</cp:coreProperties>
</file>