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>
                <w:trHeight w:val="450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ˎ̥;Times New Roman" w:hAnsi="ˎ̥;Times New Roman" w:cs="宋体;SimSun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spacing w:val="15"/>
                      <w:kern w:val="0"/>
                      <w:sz w:val="27"/>
                      <w:szCs w:val="27"/>
                    </w:rPr>
                    <w:t>英国护理英语常用术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spacing w:val="15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89585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385.4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;SimSun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spacing w:val="15"/>
                              <w:kern w:val="0"/>
                              <w:sz w:val="18"/>
                            </w:rPr>
                            <w:t>192.168.32.52/department/huli/</w:t>
                          </w:r>
                        </w:hyperlink>
                        <w:r>
                          <w:rPr>
                            <w:rFonts w:cs="宋体;SimSun" w:ascii="ˎ̥;Times New Roman" w:hAnsi="ˎ̥;Times New Roman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   2007-4-6   </w:t>
                        </w:r>
                        <w:r>
                          <w:rPr>
                            <w:rFonts w:cs="宋体;SimSun" w:ascii="ˎ̥;Times New Roman" w:hAnsi="ˎ̥;Times New Roman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</w:rPr>
                          <w:t>成都医学院护理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vanish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spacing w:val="15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638"/>
                  </w:tblGrid>
                  <w:tr>
                    <w:trPr>
                      <w:trHeight w:val="810" w:hRule="atLeast"/>
                    </w:trPr>
                    <w:tc>
                      <w:tcPr>
                        <w:tcW w:w="9638" w:type="dxa"/>
                        <w:tcBorders/>
                        <w:vAlign w:val="center"/>
                      </w:tcPr>
                      <w:tbl>
                        <w:tblPr>
                          <w:tblW w:w="48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203"/>
                        </w:tblGrid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9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26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日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6600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来源：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中护网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6600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关键字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b/>
                                  <w:bCs/>
                                  <w:color w:val="FF6600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英语　护理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【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FF"/>
                                    <w:spacing w:val="15"/>
                                    <w:kern w:val="0"/>
                                    <w:sz w:val="18"/>
                                  </w:rPr>
                                  <w:t>大</w:t>
                                </w:r>
                              </w:hyperlink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FF"/>
                                    <w:spacing w:val="15"/>
                                    <w:kern w:val="0"/>
                                    <w:sz w:val="18"/>
                                  </w:rPr>
                                  <w:t>中</w:t>
                                </w:r>
                              </w:hyperlink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FF"/>
                                    <w:spacing w:val="15"/>
                                    <w:kern w:val="0"/>
                                    <w:sz w:val="18"/>
                                  </w:rPr>
                                  <w:t>小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  <w:t>】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vanish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vanish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88"/>
                        </w:tblGrid>
                        <w:tr>
                          <w:trPr>
                            <w:trHeight w:val="4560" w:hRule="atLeast"/>
                          </w:trPr>
                          <w:tc>
                            <w:tcPr>
                              <w:tcW w:w="9488" w:type="dxa"/>
                              <w:tcBorders/>
                              <w:shd w:fill="F9FCFE" w:val="clear"/>
                            </w:tcPr>
                            <w:tbl>
                              <w:tblPr>
                                <w:tblW w:w="48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08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91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NMC: The Nursing and Midwifery Council,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护士及助产士组织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.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NHS: The National Health Service,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英国国家健康服务组织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. 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UKCC: United Kingdom Central Council for Nursing Midwifery and Health Visiting,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英国中心议会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. 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General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在医院普通病房工作的护士；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RGN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是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Registratio General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的缩写，也就是注册过的普通病房护士；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Midwifery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助产护士；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Mental Health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在精神病院或在综合医院精神科工作的护士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; 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Leaning Disability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监护由于智力不足而无法学习的病人的护士；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Children’s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也称为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Paediatric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或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Pediatric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，在儿童医院或综合医院儿童科工作照顾儿童病人的护士。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Registered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由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NMC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发给注册号的护士；没有注册的护士（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Student Nurse or Training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）必须在培训人的指导下工作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Staff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注册过的在普通病房工作的护士；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Sister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（女护士）及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Charge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（男护士）指的是在医院里负责一个部分的护士长。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Health Visitor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通过家访的形式向人们提供健康咨询护士，尤其是向老人和子女很小的父母；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Auxiliary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健康咨询的辅助人员，帮助护士照顾他人。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Primary Health Car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指在公众场合的医疗辅助而不是在医院。例如学校健康护士（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School Health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），在学校内为学生提供医疗服务；职业健康护士（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Occupational Health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），在公司内工作；及地区护士（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District Nurs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），她们通过上门服务的形式向本地居民提供健康服务。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Outpatient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指的是在医院外接受治疗的病人；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NHS Direct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是一项由护士参预的电话服务，提供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24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小时的健康咨询；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Old People’s Hom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一个地方，供那些无法自理的老人居住并有专业护士照顾他们；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Residential and Nursing Hom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私人医院，在这里病人和老人可以居住并接受治疗和照料；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Hospice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>：一个地方，在这里即将死去的病人接受专门护理；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spacing w:val="15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spacing w:val="1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32.52/department/huli/" TargetMode="External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25:00Z</dcterms:created>
  <dc:creator>微软用户</dc:creator>
  <dc:description/>
  <cp:keywords/>
  <dc:language>en-US</dc:language>
  <cp:lastModifiedBy>微软用户</cp:lastModifiedBy>
  <dcterms:modified xsi:type="dcterms:W3CDTF">2010-02-04T03:25:00Z</dcterms:modified>
  <cp:revision>2</cp:revision>
  <dc:subject/>
  <dc:title/>
</cp:coreProperties>
</file>